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VMS: Annual General Mandate of 2018 </w:t>
      </w:r>
    </w:p>
    <w:p>
      <w:pPr>
        <w:pStyle w:val="Normal"/>
        <w:rPr/>
      </w:pPr>
      <w:r>
        <w:rPr/>
        <w:t xml:space="preserve">On 29/06/2018, </w:t>
      </w:r>
      <w:r>
        <w:rPr>
          <w:rFonts w:cs="Arial"/>
          <w:color w:val="292929"/>
          <w:shd w:fill="FCFCFC" w:val="clear"/>
        </w:rPr>
        <w:t xml:space="preserve">Vietnam Maritime Development Joint Stock Company announced the Annual General Mandate of 2018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the financial statement of 2017 which was audited by KPMG Vietnam Auditing Co. Ltd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Approve the report on operations of Board of Supervisors of 2017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Approve the report on operations of Board of Directors of 2017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4:</w:t>
      </w:r>
      <w:r>
        <w:rPr>
          <w:rFonts w:cs="Arial"/>
          <w:color w:val="292929"/>
          <w:shd w:fill="FCFCFC" w:val="clear"/>
        </w:rPr>
        <w:t xml:space="preserve"> Approve the report on result of business and production operations of 2017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4.1. Result of business and production operation of 2017: 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Revenue: VND 216,562,529,999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Profit before tax: VND 4,974,892,255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Payable to the State budget: following the regulatio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2. Result of basic construction investment and equipment purchase of 2017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tal expense: VND 12,473,000,000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In which: + Basic construction: VND 1,197,000,000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+ Equipment: VND 3,654,000,000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+ Project: VND 7,623,000,000</w:t>
      </w:r>
    </w:p>
    <w:p>
      <w:pPr>
        <w:pStyle w:val="Normal"/>
        <w:rPr/>
      </w:pPr>
      <w:r>
        <w:rPr>
          <w:rFonts w:cs="Arial"/>
          <w:b/>
        </w:rPr>
        <w:t>Article 5:</w:t>
      </w:r>
      <w:r>
        <w:rPr/>
        <w:t xml:space="preserve"> Approve funds and profit distribution of 2017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after tax of 2017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353,208,7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stributed profi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353,208,7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und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282,306,1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+ Welfare fun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088,302,1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5% of profit after tax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+ Bonus fund for manager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4,004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vidend payment of 2017 in cas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Method of payment: in cas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Implementing time: In 2018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7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% of the charter capital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maining profit of 2017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0,902,5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Article 6:</w:t>
      </w:r>
      <w:r>
        <w:rPr>
          <w:rFonts w:cs="Arial"/>
        </w:rPr>
        <w:t xml:space="preserve"> Approve dismissing the position member of Board of Directors for Mr. Nguyen Van Dung </w:t>
      </w:r>
    </w:p>
    <w:p>
      <w:pPr>
        <w:pStyle w:val="Normal"/>
        <w:rPr/>
      </w:pPr>
      <w:r>
        <w:rPr>
          <w:rFonts w:cs="Arial"/>
          <w:b/>
        </w:rPr>
        <w:t>Article 7:</w:t>
      </w:r>
      <w:r>
        <w:rPr/>
        <w:t xml:space="preserve"> Elect additionally member of Board of Directors to replace member of Board of Directors who was dismisse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ll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vot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u Phuoc Long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200,1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.67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Article 8:</w:t>
      </w:r>
      <w:r>
        <w:rPr>
          <w:rFonts w:cs="Arial"/>
        </w:rPr>
        <w:t xml:space="preserve"> Approve the plan of 2018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8.1. Business plan of 2018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tal revenue: VND 239,200,000,000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ofit before tax: VND 8,000,000,000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Payable to the State budget: following the regulation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Plan on dividend payment: 5% of the charter capital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8.2. Salary fund of 2018: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Salary fund of laborers: VND 24,341,044,200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Salary fund of managers: VND 2,317,320,000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8.3. Plan on investment, basic construction and equipment purchase of 2018: </w:t>
      </w:r>
    </w:p>
    <w:p>
      <w:pPr>
        <w:pStyle w:val="Normal"/>
        <w:rPr>
          <w:rFonts w:cs="Arial"/>
        </w:rPr>
      </w:pPr>
      <w:r>
        <w:rPr>
          <w:rFonts w:cs="Arial"/>
        </w:rPr>
        <w:t>Total amount of investment: VND 20,800,000,000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 which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Basic construction: VND 1,300,000,000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quipment: VND 5,400,000,000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ject: VND 14,100,000,000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cle 9:</w:t>
      </w:r>
      <w:r>
        <w:rPr>
          <w:rFonts w:cs="Arial"/>
        </w:rPr>
        <w:t xml:space="preserve"> Approve authorizing Board of Directors of the Company to select an auditing institution which has enough conditions following the regulation of State Securities Commission of Vietnam to review the semi- annual financial statement and audit the financial statement of 2018 of the Company on the basic of suggestion of Board of Supervisors of the Company (following the Report No.12/TTr-PTHH issued on 21/06/2018) </w:t>
      </w:r>
    </w:p>
    <w:p>
      <w:pPr>
        <w:pStyle w:val="Normal"/>
        <w:rPr/>
      </w:pPr>
      <w:r>
        <w:rPr>
          <w:rFonts w:cs="Arial"/>
          <w:b/>
        </w:rPr>
        <w:t>Article 10:</w:t>
      </w:r>
      <w:r>
        <w:rPr>
          <w:rFonts w:cs="Arial"/>
        </w:rPr>
        <w:t xml:space="preserve"> Approve remuneration of Board of Directors and Board of Supervisors of the Company in 2018 (following the Report No.10/TTr-PTHH issued on 18/06/2018)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hair of Board of Directors: VND 4,000,000/month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ember of Board of Directors, Head of Board of Supervisors: VND 3,000,000/person/month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ember of Board of Supervisors: VND 2,000,000/person/month</w:t>
      </w:r>
    </w:p>
    <w:p>
      <w:pPr>
        <w:pStyle w:val="Normal"/>
        <w:rPr/>
      </w:pPr>
      <w:r>
        <w:rPr>
          <w:rFonts w:cs="Arial"/>
          <w:b/>
        </w:rPr>
        <w:t>Article 11:</w:t>
      </w:r>
      <w:r>
        <w:rPr>
          <w:rFonts w:cs="Arial"/>
        </w:rPr>
        <w:t xml:space="preserve"> Approve the internal administration regulation of the Company (following the Report No.09/TTr-HDQT issued on 18/06/2018 by Board of Directors of the Company)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Article 12: </w:t>
      </w:r>
      <w:r>
        <w:rPr>
          <w:rFonts w:cs="Arial"/>
        </w:rPr>
        <w:t xml:space="preserve">Approve investment cooperation of the Company in 2018 as follows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2.1. Transfer assets attached to land at ICD Gia Lam: </w:t>
      </w:r>
    </w:p>
    <w:p>
      <w:pPr>
        <w:pStyle w:val="Normal"/>
        <w:rPr/>
      </w:pPr>
      <w:r>
        <w:rPr>
          <w:rFonts w:cs="Arial"/>
        </w:rPr>
        <w:t xml:space="preserve">- Research and select the feasible plan on transferring assets attached to land at ICD Gia Lam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2.2. For Housing Project at Phuoc Binh (River Land); Blue Ocean Project (Nam Hoa Project); Investment project at ICD Phuoc Long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Review legal basic, build business plan, find partners, implement investment cooperation following the principal of ensuring effectiveness and comply the regulation of law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General Meeting of Shareholders authorizes Board of Directors of the Company to decide and implement the next steps following the current regulation.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Article 13: </w:t>
      </w:r>
      <w:r>
        <w:rPr>
          <w:rFonts w:cs="Arial"/>
        </w:rPr>
        <w:t xml:space="preserve">Approve authorizing Board of Directors of the Company to divest capital at Vinalines Shipyard and permit a part of land fund in total amount of 92ha of project to make Depot exploit container </w:t>
      </w:r>
    </w:p>
    <w:p>
      <w:pPr>
        <w:pStyle w:val="Heading1"/>
        <w:rPr/>
      </w:pPr>
      <w:r>
        <w:rPr/>
        <w:t xml:space="preserve">Article 14: Implementatio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is General Mandate is valid from 29/06/2018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General Meeting of Shareholders assigns Board of Directors of the Company to implement the contents of this General Mandate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</w:rPr>
        <w:t xml:space="preserve">This General Mandate was read at Annual General Meeting of Shareholders of 2018 of </w:t>
      </w:r>
      <w:r>
        <w:rPr>
          <w:rFonts w:cs="Arial"/>
          <w:color w:val="292929"/>
          <w:shd w:fill="FCFCFC" w:val="clear"/>
        </w:rPr>
        <w:t xml:space="preserve">Vietnam Maritime Development Joint Stock Company and approved by shareholders with the agreement rate of 100%.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47:00Z</dcterms:created>
  <dc:creator>SON HAI</dc:creator>
  <dc:description/>
  <dc:language>en-US</dc:language>
  <cp:lastModifiedBy>SON HAI</cp:lastModifiedBy>
  <dcterms:modified xsi:type="dcterms:W3CDTF">2018-07-04T04:30:00Z</dcterms:modified>
  <cp:revision>1</cp:revision>
  <dc:subject/>
  <dc:title/>
</cp:coreProperties>
</file>